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SATAKUNNAN KENNELPIIRI RY:n MEJÄ-PIIRINMESTARUUSKOKEEN SÄÄNNÖ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een järjestämisoikeus ja -aika:</w:t>
      </w:r>
    </w:p>
    <w:p>
      <w:pPr>
        <w:pStyle w:val="Normal"/>
        <w:rPr/>
      </w:pPr>
      <w:r>
        <w:rPr/>
        <w:tab/>
        <w:t xml:space="preserve">Koe järjestetään 2 tai 3 viikkoa ennen SM-koetta, kokeen järjestää jokin piirin alueella </w:t>
        <w:tab/>
        <w:t>metsästyskoirien jäljestämiskokeita järjestävä yhdist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misoikeus:</w:t>
      </w:r>
    </w:p>
    <w:p>
      <w:pPr>
        <w:pStyle w:val="Normal"/>
        <w:rPr/>
      </w:pPr>
      <w:r>
        <w:rPr/>
        <w:tab/>
        <w:t>Kokeeseen voivat osallistua ainoastaan voittajaluokan koirat.</w:t>
      </w:r>
    </w:p>
    <w:p>
      <w:pPr>
        <w:pStyle w:val="Normal"/>
        <w:rPr/>
      </w:pPr>
      <w:r>
        <w:rPr/>
        <w:tab/>
        <w:t xml:space="preserve">Valintaperusteena on 2 kpl  voittajaluokan ykköstulosta (VOI 1), jotka on saavutettu edellisen </w:t>
        <w:tab/>
        <w:t>vuoden piirinmestaruuskokeen jälkeen ja kaksi viikkoa ennen piirinmestaruuskoetta.</w:t>
      </w:r>
    </w:p>
    <w:p>
      <w:pPr>
        <w:pStyle w:val="Normal"/>
        <w:rPr/>
      </w:pPr>
      <w:r>
        <w:rPr/>
        <w:tab/>
        <w:t>Tulosten tulee olla eri tuomareiden arvostelemia.</w:t>
      </w:r>
    </w:p>
    <w:p>
      <w:pPr>
        <w:pStyle w:val="Normal"/>
        <w:rPr/>
      </w:pPr>
      <w:r>
        <w:rPr/>
        <w:tab/>
        <w:t xml:space="preserve">Tasatuloksen sattuessa Satakunnan kennelpiirin alueelta saavutettu tulos menee etusijalle, </w:t>
        <w:tab/>
        <w:t>seuraavana ratkaisee kolmas tulos ja jos vieläkin tulos on tasan, suoritetaan arvonta.</w:t>
      </w:r>
    </w:p>
    <w:p>
      <w:pPr>
        <w:pStyle w:val="Normal"/>
        <w:rPr/>
      </w:pPr>
      <w:r>
        <w:rPr/>
        <w:tab/>
        <w:t xml:space="preserve">Mikäli näillä karsintaperusteilla koiramäärä ei täyty, voidaan kokeeseen ottaa koira, jolla on </w:t>
        <w:tab/>
        <w:t>vain yksi(1) voittajaluokan ykköstulos(VOI 1).</w:t>
      </w:r>
    </w:p>
    <w:p>
      <w:pPr>
        <w:pStyle w:val="Normal"/>
        <w:rPr/>
      </w:pPr>
      <w:r>
        <w:rPr/>
        <w:tab/>
        <w:t>Kokeeseen osallistuu 6 koiraa valittuina ja edellisen vuoden piirinmestari itseoikeutettun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lmoittautuminen kokeeseen:</w:t>
      </w:r>
    </w:p>
    <w:p>
      <w:pPr>
        <w:pStyle w:val="Normal"/>
        <w:rPr/>
      </w:pPr>
      <w:r>
        <w:rPr/>
        <w:tab/>
        <w:t xml:space="preserve">Ilmoitettaessa koira kokeeseen, on kopiot koirakohtaisista arvosteluista liitettävä mukaan </w:t>
        <w:tab/>
        <w:t>ilmoittautumi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issa 05.12.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ri Grönma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37:00Z</dcterms:created>
  <dc:creator>Grönman Kari</dc:creator>
  <dc:description/>
  <cp:keywords/>
  <dc:language>en-US</dc:language>
  <cp:lastModifiedBy>Outi Lammila</cp:lastModifiedBy>
  <dcterms:modified xsi:type="dcterms:W3CDTF">2017-02-20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4149613</vt:r8>
  </property>
  <property fmtid="{D5CDD505-2E9C-101B-9397-08002B2CF9AE}" pid="3" name="_AuthorEmail">
    <vt:lpwstr>Kari.Gronman@tvo.fi</vt:lpwstr>
  </property>
  <property fmtid="{D5CDD505-2E9C-101B-9397-08002B2CF9AE}" pid="4" name="_AuthorEmailDisplayName">
    <vt:lpwstr>Grönman Kari</vt:lpwstr>
  </property>
  <property fmtid="{D5CDD505-2E9C-101B-9397-08002B2CF9AE}" pid="5" name="_EmailSubject">
    <vt:lpwstr>PM-säännö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